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FABETICO FONETICO INTER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</w:t>
        <w:br/>
        <w:t>alfa nell'alfabeto fonetico internazionale (Codice ICAO); nell'alfabeto Morse corrisponde a ".-"(punto-linea); secondo il Codice Internazionale dei Segnali quando la bandiera A viene alzata isolata significa 'mantenetevi lontano e procedete lentamente perché ho un sommozzatore in immersione".</w:t>
        <w:br/>
        <w:br/>
        <w:t>B</w:t>
        <w:br/>
        <w:t>bravo nell'alfabeto fonetico internazionale (Codice ICAO); nell'alfabeto morse corrisponde a "- . . .'' (linea-punto-punto-punto); secondo il Codice Internazionale dei Segnali se la bandiera B viene alzata isolata significa "avvicinatevi con attenzione: sto imbarcando o sbarcando merci pericolose".</w:t>
        <w:br/>
        <w:br/>
        <w:t>C</w:t>
        <w:br/>
        <w:t>charlie nell'alfabeto fonetico internazionale (Codice ICAO); nell'alfabeto morse corrisponde a "- .- ." (linea-punto-linea-punto); secondo il Codice Internazionale dei Segnali quando la bandiera C viene alzata isolata significa "si". oppure il gruppo che precede deve essere inteso come affermativo".</w:t>
        <w:br/>
        <w:br/>
        <w:t>D</w:t>
        <w:br/>
        <w:t>delta nell'alfabeto fonetico internazionale (Codice ICAO): nell'alfabeto Morse corrisponde a "- . ." (linea- punto-punto); secondo il Codice Internazionale dei Segnali quando la bandiera D viene alzata isolata significa "sto manovrando con difficoltà, mantenetevi lontani".</w:t>
        <w:br/>
        <w:br/>
        <w:t>E</w:t>
        <w:br/>
        <w:t>echo nell'alfabeto fonetico internazionale (Codice ICAO): nell'alfabeto Morse corrisponde a "." (punto); secondo il Codice Internazionale dei Segnali quando la bandiera E viene alzata isolata significa "sto accostando a destra".</w:t>
        <w:br/>
        <w:br/>
        <w:t>F</w:t>
        <w:br/>
        <w:t>foxtrot nell'alfabeto fonetico internazionale (Codice ICAO): nell'alfabeto Morse corrisponde a ". . - ." (punto-punto-linea-punto); secondo il Codice Internazionale dei Segnali quando la bandiera F viene alzata isolata significa "sono in avaria, mettetevi in contatto con me".</w:t>
        <w:br/>
        <w:br/>
        <w:t>G</w:t>
        <w:br/>
        <w:t>golf nell'alfabeto fonetico internazionale (Codice ICAO): nell'alfabeto Morse corrisponde a "-" (linea); secondo il Codice Internazionale dei Segnali quando la bandiera G viene alzata isolata significa "richiedo un pilota", se alzata da un peschereccio significa "sto alzando le reti".</w:t>
        <w:br/>
        <w:br/>
        <w:t>H</w:t>
        <w:br/>
        <w:t>hotel nell'alfabeto fonetico internazionale (Codice ICAO): nell'alfabeto Morse corrisponde a " ...." (punto-punto-punto-punto): secondo il Codice Internazionale dei Segnali quando la bandiera H viene alzata isolata significa "ho il pilota a bordo".</w:t>
        <w:br/>
        <w:br/>
        <w:t>I</w:t>
        <w:br/>
        <w:t>india nell'alfabeto fonetico internazionale (Codice ICAO): nell'alfabeto Morse corrisponde a ". ." (punto- punto); secondo il Codice Internazionale dei Segnali quando la bandiera I viene alzata isolata significa "sto accostando a sinistra".</w:t>
        <w:br/>
        <w:br/>
        <w:t>J</w:t>
        <w:br/>
        <w:t>juliet nell'alfabeto fonetico internazionale (Codice ICAO); nell'alfabeto morse corrisponde a ". -" (punto-linea); secondo il Codice Internazionale dei Segnali quando la bandiera J viene alzata isolata significa "ho un incendio a bordo e trasporto merci pericolose, rimanete lontani".</w:t>
        <w:br/>
        <w:br/>
        <w:t>K</w:t>
        <w:br/>
        <w:t>kilo nell'alfabeto fonetico internazionale (Codice ICAO); nell'alfabeto morse corrisponde a "-.-" (linea-punto-linea); secondo il Codice Internazionale dei Segnali quando la bandiera K viene alzata isolata significa "desidero comunicare con voi"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L</w:t>
        <w:br/>
        <w:t>lima nell'alfabeto fonetico internazionale (Codice ICAO): nell'alfabeto morse corrisponde a " . - . ." (punto-linea-punto-punto); secondo il Codice Internazionale dei Segnali quando la bandiera L viene alzata isolata significa "fermate immediatamente la vostra nave".</w:t>
        <w:br/>
        <w:br/>
        <w:t>M</w:t>
        <w:br/>
        <w:t>mike nell'alfabeto fonetico internazionale (Codice lCAO); nell'alfabeto Morse corrisponde a "- -" (linea- linea), secondo il Codice Internazionale dei Segnali quando la bandiera M viene alzata isolata significa "la mia nave è ferma senza abbrivo".</w:t>
        <w:br/>
        <w:br/>
        <w:t>N</w:t>
        <w:br/>
        <w:t>november nell'alfabeto fonetico internazionale (Codice ICAO); nell'alfabeto Morse corrisponde a "- ." (linea-punto); secondo il Codice Internazionale dei Segnali quando la bandiera N viene alzata isolata significa "no".</w:t>
        <w:br/>
        <w:br/>
        <w:t>O</w:t>
        <w:br/>
        <w:t>oscar nell'alfabeto fonetico internazionale (Codice ICAO); nell'alfabeto Morse corrisponde a "---" (linea-linea-linea); secondo il Codice Internazionale dei Segnali quando la bandiera O viene alzata isolata significa "uomo in mare".</w:t>
        <w:br/>
        <w:br/>
        <w:t>P</w:t>
        <w:br/>
        <w:t>papa nell'alfabeto fonetico internazionale (Codice ICAO); nell'alfabeto Morse corrisponde a ".--." (punto-linea-linea-punto); secondo il Codice Internazionale dei Segnali quando la bandiera P viene alzata isolata significa "nave in procinto di partire: tutti a bordo".</w:t>
        <w:br/>
        <w:br/>
        <w:t>Q</w:t>
        <w:br/>
        <w:t>quebec nell alfabeto fonetico internazionale (Codice ICAO); nell’alfabeto Morse corrisponde a "- -. -" (linea-linea-punto-linea); secondo il Codice Internazionale dei Segnali quando la bandiera Q viene alzata isolata significa "le condizioni di salute a bordo sono buone e chiedo libera pratica".</w:t>
        <w:br/>
        <w:br/>
        <w:t>R</w:t>
        <w:br/>
        <w:t>romeo nell'alfabeto fonetico internazionale (Codice ICAO); sono nell'alfabeto Morse corrisponde a ". - ." (punto-linea-punto); non ha alcun significato secondo il Codice Internazionale dei Segnali se alzata isolata.</w:t>
        <w:br/>
        <w:br/>
        <w:t>S</w:t>
        <w:br/>
        <w:t>sierra nell'alfabeto fonetico internazionale (Codice ICAO); nell'alfabeto morse corrisponde a ". . ." (punto-punto-punto); secondo il Codice Internazionale dei Segnali quando la bandiera S viene alzata isolata significa "le mie macchine vanno indietro".</w:t>
        <w:br/>
        <w:br/>
        <w:t>T</w:t>
        <w:br/>
        <w:t>tango nell'alfabeto fonetico internazionale (Codice ICAO); nell'alfabeto Morse corrisponde a "-" (linea); secondo il Codice Internazionale dei Segnali quando la bandiera T viene alzata isolata significa "sto pescando con due battelli, state lontano dalla mia imbarcazione".</w:t>
        <w:br/>
        <w:br/>
        <w:t>U</w:t>
        <w:br/>
        <w:t>uniform nell'alfabeto fonetico internazionale (Codice ICAO); nell'alfabeto Morse corrisponde a ". . -" (punto-punto-linea); secondo il Codice Internazionale dei Segnali quando la bandiera U viene alzata isolata significa "state dirigendo verso un pericolo".</w:t>
        <w:br/>
        <w:br/>
        <w:t>V</w:t>
        <w:br/>
        <w:t>Victor nell'alfabeto fonetico internazionale (Codice ICAO); nell'alfabeto morse corrisponde a ". . . -" (punto-punto-punto-linea); secondo il Codice Internazionale dei Segnali quando la bandiera V viene alzata isolata significa "Ho bisogno di aiuto".</w:t>
        <w:br/>
        <w:br/>
        <w:t>W</w:t>
        <w:br/>
        <w:t>whiskey nell'alfabeto fonetico internazionale (Codice ICAO); nell'alfabeto Morse corrisponde a ". --" (punto-linea-linea); secondo il Codice Internazionale dei Segnali quando la bandiera W viene alzata isolata significa "richiedo assistenza medica"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X</w:t>
        <w:br/>
        <w:t>x-ray nell'alfabeto fonetico internazionale (Codice ICAO); nell'alfabeto Morse corrisponde a "-. .-" (linea-punto-punto-linea); secondo il Codice Internazionale dei Segnali quando la bandiera X viene alzata isolata significa "interrompete quel che state facendo e fate attenzione ai miei segnali".</w:t>
        <w:br/>
        <w:br/>
        <w:t>Y</w:t>
        <w:br/>
        <w:t>yankee nell'alfabeto fonetico internazionale (Codice ICAO); nell'alfabeto Morse corrisponde a "- .- -" (linea-punto-linea-linea); secondo il Codice internazionale dei segnali quando la bandiera Y viene alzata isolata significa "la mia ancora sta arando".</w:t>
        <w:br/>
        <w:br/>
        <w:t>Z</w:t>
        <w:br/>
        <w:t>zulu nell'alfabeto fonetico internazionale (Codice ICAO): nell'alfabeto Morse corrisponde a "- - . ." (linea-linea-punto-punto); secondo il Codice Internazionale dei Segnali quando la bandiera Z viene alzata isolata significa "richiedo il soccorso di un rimorchiator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1:00Z</dcterms:created>
  <dc:creator>Fabbri Davide</dc:creator>
  <dc:description/>
  <dc:language>en-US</dc:language>
  <cp:lastModifiedBy>Fabbri Davide</cp:lastModifiedBy>
  <dcterms:modified xsi:type="dcterms:W3CDTF">2003-01-17T18:19:00Z</dcterms:modified>
  <cp:revision>2</cp:revision>
  <dc:subject/>
  <dc:title>ALFABETICO FONETICO INTERNAZIONALE</dc:title>
</cp:coreProperties>
</file>